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工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2"/>
          <w:szCs w:val="32"/>
        </w:rPr>
        <w:t>推荐优秀团员作为入党积极分子审批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2"/>
        <w:gridCol w:w="425"/>
        <w:gridCol w:w="851"/>
        <w:gridCol w:w="1701"/>
        <w:gridCol w:w="1417"/>
      </w:tblGrid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团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权平均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素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栏由被推荐人填写，要对照入党条件写清优点和存在的缺点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栏由团支部书记填写：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优大会时间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；推优大会地点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支部总人数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人；参加推优大会团员人数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人；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该生得票数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票；该生在本轮推优班级得票排序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623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79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团支部书记或组委（签字）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</w:p>
        </w:tc>
      </w:tr>
      <w:tr>
        <w:trPr>
          <w:trHeight w:val="1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宿舍管理员意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right="-86" w:firstLine="52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签字）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right="-86"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签字）        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79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  <w:p>
            <w:pPr>
              <w:pStyle w:val="Normal"/>
              <w:spacing w:lineRule="auto" w:line="276"/>
              <w:ind w:right="479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</w:rPr>
        <w:t>注：此表一式两份，所在学生党支部一份，学院团总支留存一份，打印表格，手写填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9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4:00Z</dcterms:created>
  <dc:creator>Sky123.Org</dc:creator>
  <dc:description/>
  <cp:keywords/>
  <dc:language>en-US</dc:language>
  <cp:lastModifiedBy>Tobie</cp:lastModifiedBy>
  <cp:lastPrinted>2015-05-07T11:33:00Z</cp:lastPrinted>
  <dcterms:modified xsi:type="dcterms:W3CDTF">2020-09-29T15:04:00Z</dcterms:modified>
  <cp:revision>4</cp:revision>
  <dc:subject/>
  <dc:title>关于做好组织推荐内地优秀高校毕业生</dc:title>
</cp:coreProperties>
</file>