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项目编号：</w:t>
      </w:r>
      <w:r>
        <w:rPr>
          <w:rFonts w:ascii="方正楷体简体" w:hAnsi="方正楷体简体" w:eastAsia="方正楷体简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省级“大学生创新训练项目”结题验收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学院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指导教师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都学院（成都大学）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完成后，由项目负责人根据项目实施情况填写《成都学院（成都大学）省级“大学生创新训练项目”结题验收报告》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《成都学院（成都大学）省级“大学生创新训练项目”结题验收报告》连同所有证明材料装等成册（一式三份）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right="120"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项目结题</w:t>
      </w:r>
      <w:r>
        <w:rPr>
          <w:rFonts w:ascii="宋体;SimSun" w:hAnsi="宋体;SimSun" w:cs="宋体;SimSun"/>
          <w:sz w:val="24"/>
        </w:rPr>
        <w:t>研究论文（调研报告）</w:t>
      </w:r>
      <w:r>
        <w:rPr>
          <w:rFonts w:ascii="宋体;SimSun" w:hAnsi="宋体;SimSun" w:cs="宋体;SimSun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纸张规格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中文摘要，</w:t>
      </w:r>
      <w:r>
        <w:rPr>
          <w:rFonts w:ascii="宋体;SimSun" w:hAnsi="宋体;SimSun" w:cs="宋体;SimSun"/>
          <w:bCs/>
          <w:kern w:val="0"/>
          <w:sz w:val="24"/>
        </w:rPr>
        <w:t>关键词：宋体、小四号；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正文：宋体、小四号：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参考文献：作者、题名、刊名、年、卷（期）、起始页码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right="113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负责人要整合和凝炼项目创新点，特色和应用等，认真撰写附表一《成都大学“大学生创新性实验计划”项目研究成果综述》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不附图表。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证明材料可以包括：正式发表研究论文（提供复印件）、申请专利等成果（提交专利批准材料复印件）或“项目总结”等成果形式。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填表有不明事宜，请与教务处实践教学科联系和咨询。</w:t>
      </w:r>
    </w:p>
    <w:p>
      <w:pPr>
        <w:pStyle w:val="Normal"/>
        <w:spacing w:lineRule="exact" w:line="480"/>
        <w:ind w:left="107" w:right="11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8461605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639"/>
        <w:gridCol w:w="72"/>
        <w:gridCol w:w="562"/>
        <w:gridCol w:w="500"/>
        <w:gridCol w:w="334"/>
        <w:gridCol w:w="814"/>
        <w:gridCol w:w="924"/>
        <w:gridCol w:w="1659"/>
        <w:gridCol w:w="1082"/>
        <w:gridCol w:w="1261"/>
        <w:gridCol w:w="2139"/>
        <w:gridCol w:w="85"/>
      </w:tblGrid>
      <w:tr>
        <w:trPr>
          <w:trHeight w:val="448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预期时间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8" w:hRule="exac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景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</w:tr>
      <w:tr>
        <w:trPr>
          <w:trHeight w:val="4502" w:hRule="exac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</w:tr>
      <w:tr>
        <w:trPr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绍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要阐述项目研究的整体情况，包括进展程度，研究成果，是否完成预期目标，项目成员的分工、协作情况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式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科技实物         □ 软件系统　　　　□ 理论研究报告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的实验方法     □ 专利　　　　    □ 论文　　　　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1801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 请 专 利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专利类型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明人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申请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 表 论 文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标题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作者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期刊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表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卷页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 它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具体说明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总额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细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元件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加工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利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其它费用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余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议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请对我校的省级“大学生创新训练项目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成员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负责人签字：                  学院（盖章）：</w:t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ind w:firstLine="66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6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6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 日 </w:t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8" w:hanging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教务处（盖章）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 日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成都大学“大学生创新性实验计划”项目研究成果</w:t>
      </w:r>
      <w:r>
        <w:rPr/>
        <w:t>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8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5:00Z</dcterms:created>
  <dc:creator>cjm</dc:creator>
  <dc:description/>
  <cp:keywords/>
  <dc:language>en-US</dc:language>
  <cp:lastModifiedBy>sjjxk</cp:lastModifiedBy>
  <cp:lastPrinted>2010-12-03T15:59:00Z</cp:lastPrinted>
  <dcterms:modified xsi:type="dcterms:W3CDTF">2015-11-19T01:04:00Z</dcterms:modified>
  <cp:revision>42</cp:revision>
  <dc:subject/>
  <dc:title>成都大学“大学生创新性实验计划”项目合同书</dc:title>
</cp:coreProperties>
</file>