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级新生班主任助理报名表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学  院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567"/>
        <w:gridCol w:w="850"/>
        <w:gridCol w:w="1407"/>
        <w:gridCol w:w="1428"/>
        <w:gridCol w:w="1843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照     片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面 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寝室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曾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pacing w:val="100"/>
                <w:sz w:val="24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个人简介及获奖情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班主任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" w:hAnsi="方正仿宋简体" w:eastAsia="方正仿宋简体"/>
                <w:spacing w:val="100"/>
                <w:sz w:val="24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学院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学校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/>
      </w:pPr>
      <w:r>
        <w:rPr>
          <w:rFonts w:ascii="方正仿宋简体" w:hAnsi="方正仿宋简体" w:cs="宋体;SimSun" w:eastAsia="方正仿宋简体"/>
          <w:sz w:val="24"/>
        </w:rPr>
        <w:t>注：同时附上个人大学期间的成绩单及获奖证书扫描件（学生事务服务中心网站查询并下载）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cp:keywords/>
  <dc:language>en-US</dc:language>
  <cp:lastModifiedBy>3209M</cp:lastModifiedBy>
  <dcterms:modified xsi:type="dcterms:W3CDTF">2021-05-28T12:57:00Z</dcterms:modified>
  <cp:revision>7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