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创活动专项资助经费申报细则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学校培养具有良好的科学和人文素养、突出的创新精神和创新能力的高素质应用型人才的培养目标，根据《成都学院（成都大学）人才培养方案管理办法》，结合成都学院（成都大学）的办学特点，规范和加强成都学院（成都大学）学生科创活动专项经费的管理，制定本细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“科创杯”学生课外学术科技作品竞赛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各学院面向全校开展的科普类活动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各学院学生科技协会建设经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组织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文娱活动专项经费管理领导小组，全面领导、组织和管理经费使用。办公室设在校团委，具体协调项目活动的开展和监督经费使用情况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申报及经费划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“科创杯” 学生课外学术科技作品竞赛项目根据“科创杯” 学生课外学术科技作品竞赛相关要求申报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院科普类活动项目申报。各学院分团委向校团委递交科创活动专项经费申报材料，校团委根据各学院专业特色及科普活动开展现状，对各学院申报项目进行审核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各学院学生科技协会建设经费申报。各学院分团委根据该学院学生科创活动情况及学生科技协会现状，于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向校团委递交当年科创活动经费项目申报表及申报材料，进行工作经费申报。校团委根据各学院学生科技协会现状，对各学院学生科技协会情况进行审核。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确定项目经费。校团委全面考察项目实施需要，并根据具体需要划拨项目经费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四、项目经费管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项经费使用范围包括耗材、奖金、场地使用、邀请评委费等活动直接支出费用。</w:t>
      </w:r>
    </w:p>
    <w:p>
      <w:pPr>
        <w:pStyle w:val="Normal"/>
        <w:spacing w:lineRule="auto" w:line="360"/>
        <w:rPr/>
      </w:pPr>
      <w:bookmarkStart w:id="0" w:name="28"/>
      <w:r>
        <w:rPr>
          <w:rFonts w:ascii="宋体;SimSun" w:hAnsi="宋体;SimSun" w:cs="宋体;SimSun"/>
          <w:b/>
          <w:bCs/>
          <w:sz w:val="24"/>
        </w:rPr>
        <w:t>　　</w:t>
      </w:r>
      <w:bookmarkEnd w:id="0"/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“科创杯” 学生课外学术科技作品竞赛项目开展根据“科创杯” 学生课外学术科技作品竞赛相关规定实施进行，校团委全面监督，保证专款专用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学院科普活动与学生科技协会建设项目由各学院分团委书记负责，校团委全面监督项目的实施开展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科普活动在项目完成后，向校团委提交专项经费管理报告及项目的计划总结、新闻图片材料，由校团委统一进行审查及评估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院科技协会项目实行季报制度和年度评议制度。项目启动后，项目负责人须定期向校团委汇报项目进行情况；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各学院向校团委提交当学生科技协会年专项经费管理使用情况汇报，由校团委统一进行审查及评估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实行重大事项报告制度。在项目实施期间出现与项目计划书不符的重大计划调整，须向校团委申报，审批通过方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交申报表时间及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日下午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地点：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教学楼</w:t>
      </w:r>
      <w:r>
        <w:rPr>
          <w:rFonts w:cs="宋体;SimSun" w:ascii="宋体;SimSun" w:hAnsi="宋体;SimSun"/>
          <w:color w:val="000000"/>
          <w:sz w:val="24"/>
        </w:rPr>
        <w:t xml:space="preserve">6218  </w:t>
      </w:r>
      <w:r>
        <w:rPr>
          <w:rFonts w:ascii="宋体;SimSun" w:hAnsi="宋体;SimSun" w:cs="宋体;SimSun"/>
          <w:color w:val="000000"/>
          <w:sz w:val="24"/>
        </w:rPr>
        <w:t xml:space="preserve">校团委副书记  赵琦  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84616132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成都大学学生科创活动项目经费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9"/>
        <w:gridCol w:w="1810"/>
        <w:gridCol w:w="1260"/>
        <w:gridCol w:w="540"/>
        <w:gridCol w:w="1260"/>
        <w:gridCol w:w="1250"/>
        <w:gridCol w:w="2196"/>
      </w:tblGrid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名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活动对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学生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项目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导老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活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至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目的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简练，切忌空泛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字以内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内容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动方案应明确以下内容（请另附页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活动主题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举办单位（主办单位、承办单位、协办单位、赞助单位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参加对象（邀请人员、参加人员的单位及身份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活动规则（报名、抽签、、预赛、决赛等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设奖情况（奖项、奖励等级、奖励名额、奖金额度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评比办法（程序、标准、评委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组织机构（宣传组、接待组、秘书组、治保组、调度组、后勤组、外联组等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 </w:t>
            </w:r>
            <w:r>
              <w:rPr>
                <w:color w:val="000000"/>
                <w:sz w:val="18"/>
              </w:rPr>
              <w:t>活动进程安排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、其他事项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进度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需详细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成果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活动最后的成果，可以是作品、文集、展览、总结交流会等形式，对某些项目也可以是活动本身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费预算应明确以下细目（请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宣传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场地布置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奖金（奖品）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委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助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费用</w:t>
            </w:r>
          </w:p>
        </w:tc>
      </w:tr>
      <w:tr>
        <w:trPr>
          <w:trHeight w:val="23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团委意见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firstLine="525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050" w:firstLine="5250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0"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团委书记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党总支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总支书记签字（盖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校团委意见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30" w:firstLine="21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hadow/>
          <w:color w:val="000000"/>
          <w:szCs w:val="21"/>
        </w:rPr>
      </w:pPr>
      <w:r>
        <w:rPr>
          <w:rFonts w:ascii="宋体;SimSun" w:hAnsi="宋体;SimSun"/>
          <w:shadow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7:00Z</dcterms:created>
  <dc:creator>lenovo</dc:creator>
  <dc:description/>
  <cp:keywords/>
  <dc:language>en-US</dc:language>
  <cp:lastModifiedBy>刘吕高</cp:lastModifiedBy>
  <dcterms:modified xsi:type="dcterms:W3CDTF">2013-03-07T07:25:00Z</dcterms:modified>
  <cp:revision>12</cp:revision>
  <dc:subject/>
  <dc:title/>
</cp:coreProperties>
</file>