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left="9360" w:hanging="9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  <w:lang w:eastAsia="zh-CN"/>
        </w:rPr>
        <w:t>建工学院</w:t>
      </w:r>
      <w:r>
        <w:rPr>
          <w:rFonts w:eastAsia="黑体"/>
          <w:color w:val="000000"/>
          <w:sz w:val="36"/>
          <w:szCs w:val="36"/>
        </w:rPr>
        <w:t>2014—2015</w:t>
      </w:r>
      <w:r>
        <w:rPr>
          <w:rFonts w:eastAsia="黑体"/>
          <w:color w:val="000000"/>
          <w:sz w:val="36"/>
          <w:szCs w:val="36"/>
        </w:rPr>
        <w:t>学年</w:t>
      </w:r>
      <w:r>
        <w:rPr>
          <w:rFonts w:eastAsia="黑体"/>
          <w:color w:val="000000"/>
          <w:sz w:val="36"/>
          <w:szCs w:val="36"/>
        </w:rPr>
        <w:t>度</w:t>
      </w:r>
      <w:r>
        <w:rPr>
          <w:rFonts w:eastAsia="黑体"/>
          <w:color w:val="000000"/>
          <w:sz w:val="36"/>
          <w:szCs w:val="36"/>
        </w:rPr>
        <w:t>学校奖学金基本情况统计表</w:t>
      </w:r>
    </w:p>
    <w:p>
      <w:pPr>
        <w:pStyle w:val="Normal"/>
        <w:spacing w:lineRule="exact" w:line="540"/>
        <w:ind w:left="6239" w:hanging="60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学院名称</w:t>
      </w:r>
      <w:r>
        <w:rPr>
          <w:rFonts w:eastAsia="宋体" w:cs="宋体" w:ascii="宋体" w:hAnsi="宋体"/>
          <w:color w:val="000000"/>
          <w:sz w:val="24"/>
        </w:rPr>
        <w:t>: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9"/>
        <w:gridCol w:w="2301"/>
        <w:gridCol w:w="1701"/>
        <w:gridCol w:w="1275"/>
        <w:gridCol w:w="1243"/>
        <w:gridCol w:w="1985"/>
        <w:gridCol w:w="3293"/>
        <w:gridCol w:w="1843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姓 </w:t>
            </w:r>
            <w:r>
              <w:rPr>
                <w:rFonts w:ascii="方正仿宋;宋体" w:hAnsi="方正仿宋;宋体" w:cs="宋体" w:eastAsia="方正仿宋;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学  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本科</w:t>
            </w:r>
            <w:r>
              <w:rPr>
                <w:rFonts w:eastAsia="方正仿宋;宋体" w:cs="宋体" w:ascii="方正仿宋;宋体" w:hAnsi="方正仿宋;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社会工作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所获主要奖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樊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2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韩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、一等奖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郑长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习委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2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冬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2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织委员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黄晓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01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5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安教杯”第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朱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01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文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、优秀团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艳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老乡会二等奖、合唱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纸桥比赛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共青团员、优秀干事、成都大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五四合唱比赛现场展演活动二等奖、四川片区日语演讲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余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6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合唱比赛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顺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志愿者、青年志愿者先进个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孙宁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团员征文大赛优秀奖辩论赛一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丁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协会会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薛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-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等级考试“先进个人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Style w:val="Font21"/>
                <w:rFonts w:ascii="宋体" w:hAnsi="宋体" w:cs="宋体" w:eastAsia="宋体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优秀共青团干部、 节能减排大赛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罗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Style w:val="Font21"/>
                <w:rFonts w:ascii="宋体" w:hAnsi="宋体" w:cs="宋体" w:eastAsia="宋体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Style w:val="Font21"/>
                <w:rFonts w:ascii="宋体" w:hAnsi="宋体" w:cs="宋体" w:eastAsia="宋体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2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下乡优秀个人、三好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Style w:val="Font51"/>
              </w:rPr>
              <w:t>级工管</w:t>
            </w:r>
            <w:r>
              <w:rPr>
                <w:rStyle w:val="Font51"/>
              </w:rPr>
              <w:t>1</w:t>
            </w:r>
            <w:r>
              <w:rPr>
                <w:rStyle w:val="Font5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共青团干部、  优秀学生干部    三等奖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秋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20213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全国高等院校斯维尔杯专项二等奖、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冯海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国家励志奖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伟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联</w:t>
            </w:r>
            <w:r>
              <w:rPr>
                <w:rFonts w:ascii="宋体" w:hAnsi="宋体" w:cs="宋体" w:eastAsia="宋体"/>
                <w:szCs w:val="21"/>
              </w:rPr>
              <w:t>部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干，</w:t>
            </w:r>
            <w:r>
              <w:rPr>
                <w:rFonts w:ascii="宋体" w:hAnsi="宋体" w:cs="宋体" w:eastAsia="宋体"/>
                <w:szCs w:val="21"/>
              </w:rPr>
              <w:t>优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会部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特等奖学金，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秦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坷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年度迎新晚会一等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晓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10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曾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“</w:t>
            </w:r>
            <w:r>
              <w:rPr>
                <w:rFonts w:ascii="宋体" w:hAnsi="宋体" w:cs="宋体" w:eastAsia="宋体"/>
                <w:szCs w:val="21"/>
              </w:rPr>
              <w:t xml:space="preserve">十佳寝室”荣誉称号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景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建筑与土木工程学院纸桥设计大赛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秀青年志愿者个人、优秀青年团干部、学生社团优秀个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钰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、三好学生、二等奖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沁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班干、三等奖学金、校心理运动会集体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邵文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自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劳动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马亚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部书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凯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教杯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雨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校英语写作大赛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学英语四级证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9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沙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年优秀新生奖学金二等奖、成都大学第七届“纸桥设计大赛”优秀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篮球杯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致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育舞蹈大赛一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雯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干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吕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郑郴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宇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闻部干事；纪检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年志愿者先进个人、优秀志愿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铭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子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彭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成都大学图书馆‘’志愿者之星 成都大学‘‘优秀个人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沈晨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任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713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向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简仕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宣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团干、三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文明寝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陈云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3-2014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学年度“三好学生”荣誉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彭茂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中共党 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校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黄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三届畅想中国梦“墨缘宝杯”全国书画大展赛金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杜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先进班集体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杨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向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郭玫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罗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优秀团员、优秀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殷若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自强成才奖学金”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助学、筑梦、铸人”主题征文活动征文类二等奖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，优干，征文大赛二等奖，建筑模型大赛团队优秀奖，校级二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2021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胡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、先进个人、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马巧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、最佳摄影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毛华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二等奖学金、校级国学知识竞赛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2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劲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述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干部、优秀班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江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柄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衡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节能减排大赛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，优秀共青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明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唐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十佳寝室”荣誉称号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团委宣传部部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学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1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贺清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>全国中高等院校学生</w:t>
            </w:r>
            <w:r>
              <w:rPr>
                <w:rFonts w:eastAsia="宋体" w:cs="宋体" w:ascii="宋体" w:hAnsi="宋体"/>
                <w:szCs w:val="21"/>
              </w:rPr>
              <w:t>BIM</w:t>
            </w:r>
            <w:r>
              <w:rPr>
                <w:rFonts w:ascii="宋体" w:hAnsi="宋体" w:cs="宋体" w:eastAsia="宋体"/>
                <w:szCs w:val="21"/>
              </w:rPr>
              <w:t>应用技能网络比赛本科组团体作品优秀奖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一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42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教育机构当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做兼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级优秀团员 文明寝室 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2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团干</w:t>
            </w:r>
            <w:r>
              <w:rPr>
                <w:rFonts w:ascii="宋体" w:hAnsi="宋体" w:cs="宋体" w:eastAsia="宋体"/>
                <w:szCs w:val="21"/>
              </w:rPr>
              <w:t>、优干、</w:t>
            </w:r>
            <w:r>
              <w:rPr>
                <w:rFonts w:ascii="宋体" w:hAnsi="宋体" w:cs="宋体" w:eastAsia="宋体"/>
                <w:szCs w:val="21"/>
              </w:rPr>
              <w:t>全国</w:t>
            </w:r>
            <w:r>
              <w:rPr>
                <w:rFonts w:ascii="宋体" w:hAnsi="宋体" w:cs="宋体" w:eastAsia="宋体"/>
                <w:szCs w:val="21"/>
              </w:rPr>
              <w:t>斯维尔</w:t>
            </w:r>
            <w:r>
              <w:rPr>
                <w:rFonts w:ascii="宋体" w:hAnsi="宋体" w:cs="宋体" w:eastAsia="宋体"/>
                <w:szCs w:val="21"/>
              </w:rPr>
              <w:t>二等奖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BIM</w:t>
            </w:r>
            <w:r>
              <w:rPr>
                <w:rFonts w:ascii="宋体" w:hAnsi="宋体" w:cs="宋体" w:eastAsia="宋体"/>
                <w:szCs w:val="21"/>
              </w:rPr>
              <w:t>建模</w:t>
            </w:r>
            <w:r>
              <w:rPr>
                <w:rFonts w:ascii="宋体" w:hAnsi="宋体" w:cs="宋体" w:eastAsia="宋体"/>
                <w:szCs w:val="21"/>
              </w:rPr>
              <w:t>大赛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、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梅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助贷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、优秀班干、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红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米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中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姚曼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国</w:t>
            </w:r>
            <w:r>
              <w:rPr>
                <w:rFonts w:eastAsia="宋体" w:cs="宋体" w:ascii="宋体" w:hAnsi="宋体"/>
                <w:szCs w:val="21"/>
              </w:rPr>
              <w:t>BIM</w:t>
            </w:r>
            <w:r>
              <w:rPr>
                <w:rFonts w:ascii="宋体" w:hAnsi="宋体" w:cs="宋体" w:eastAsia="宋体"/>
                <w:szCs w:val="21"/>
              </w:rPr>
              <w:t>网络大赛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韩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锦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袁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利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素拓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家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凯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“</w:t>
            </w:r>
            <w:r>
              <w:rPr>
                <w:rFonts w:ascii="宋体" w:hAnsi="宋体" w:cs="宋体" w:eastAsia="宋体"/>
                <w:szCs w:val="21"/>
              </w:rPr>
              <w:t>优秀青年”荣誉、“全校班级</w:t>
            </w:r>
            <w:r>
              <w:rPr>
                <w:rFonts w:eastAsia="宋体" w:cs="宋体" w:ascii="宋体" w:hAnsi="宋体"/>
                <w:szCs w:val="21"/>
              </w:rPr>
              <w:t>LOGO</w:t>
            </w:r>
            <w:r>
              <w:rPr>
                <w:rFonts w:ascii="宋体" w:hAnsi="宋体" w:cs="宋体" w:eastAsia="宋体"/>
                <w:szCs w:val="21"/>
              </w:rPr>
              <w:t>大赛二等奖”；“优秀干事”荣誉；入党积极分子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清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141021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级辩论赛中获得团体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典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国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放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班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尧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心理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年志愿者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贞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部书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覃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黎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马华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秀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樊思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李沁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雷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联部干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学生会科研学术服务中心干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四级模拟考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思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建筑与土木工程学院《第八届寝室装饰大赛》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忠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育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田丝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宣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玉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沈眉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海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黄国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99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、开元助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韩鑫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聂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三等奖、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国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50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罗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活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优秀学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吕佳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心理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钟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青年志愿者优秀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龚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涂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鲜易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邓路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09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校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唐登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杨柳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093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文艺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</w:rPr>
              <w:t>二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柏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-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年获得“三等奖学金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7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曹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主任助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-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年“三好学生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艺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九届“科创杯” “三等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周渤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川省“创青春”创业银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樊敏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测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-20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年获得“三等奖学金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唐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学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优秀学生干部   优秀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潘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自强之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郭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校级二等奖学金 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姜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张洪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肖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蒋萍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朱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0121021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、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曾红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好学生，校级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昝治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2031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全国斯维尔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尹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二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崔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魏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120213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应用技能网络比赛“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翁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工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21021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唐振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俊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忠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级土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敬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建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励志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大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闵光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，优秀共青团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会部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学生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一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董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姚荣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会会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飞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学生会主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飞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体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曾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金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年度“一二 九”团体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节能减排大赛优秀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肖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教杯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易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部副部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泳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十佳团支部书记 优秀班干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秀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5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国</w:t>
            </w:r>
            <w:r>
              <w:rPr>
                <w:rFonts w:eastAsia="宋体" w:cs="宋体" w:ascii="宋体" w:hAnsi="宋体"/>
                <w:szCs w:val="21"/>
              </w:rPr>
              <w:t>BIM</w:t>
            </w:r>
            <w:r>
              <w:rPr>
                <w:rFonts w:ascii="宋体" w:hAnsi="宋体" w:cs="宋体" w:eastAsia="宋体"/>
                <w:szCs w:val="21"/>
              </w:rPr>
              <w:t>技能大赛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创杯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优秀干部荣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都大学五四合唱比赛团体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310216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-2015</w:t>
            </w:r>
            <w:r>
              <w:rPr>
                <w:rFonts w:ascii="宋体" w:hAnsi="宋体" w:cs="宋体" w:eastAsia="宋体"/>
                <w:szCs w:val="21"/>
              </w:rPr>
              <w:t>学年度获得“优秀团干部”称号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谭艺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艺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的社会实践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宁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6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文明寝室”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罗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金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庹友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志愿者先进个人，校级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部、三好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级运动会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海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1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志愿者之星、太阳鸟优秀分队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玉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110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宋玲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020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宿管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好学生、文明寝室、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冉茂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娱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晓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迦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个人、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纪检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国</w:t>
            </w:r>
            <w:r>
              <w:rPr>
                <w:rFonts w:eastAsia="宋体" w:cs="宋体" w:ascii="宋体" w:hAnsi="宋体"/>
                <w:szCs w:val="21"/>
              </w:rPr>
              <w:t>BIM</w:t>
            </w:r>
            <w:r>
              <w:rPr>
                <w:rFonts w:ascii="宋体" w:hAnsi="宋体" w:cs="宋体" w:eastAsia="宋体"/>
                <w:szCs w:val="21"/>
              </w:rPr>
              <w:t>网络大赛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系室内设计大赛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司靖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晓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建饰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会模型设计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谭文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雷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任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久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三好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胡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优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校奖学金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常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梁堂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20213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菀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小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20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乔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 w:eastAsia="宋体"/>
                <w:kern w:val="0"/>
                <w:szCs w:val="21"/>
              </w:rPr>
              <w:t>新生奖学金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秦语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燕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俊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语四级荣誉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志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舞舞蹈大赛摩登组一等奖 校优秀团员 建工学院文体部副部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蒲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嘉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6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寝室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文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纸桥大赛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11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冉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年优秀新生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土木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1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育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育比赛团队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忠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钰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明寝室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测绘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6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迎新晚会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侯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敬开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环工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1021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阴冠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刘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郑安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吴蔚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Cs w:val="21"/>
              </w:rPr>
              <w:t>级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41021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慧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宣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班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移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工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1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志工部干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年志愿者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钰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超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干事，优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发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团干，数学建模全国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月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佳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孟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存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毛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518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1020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秋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习委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班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松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俣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团员，优秀学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胥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国成都</w:t>
            </w:r>
            <w:r>
              <w:rPr>
                <w:rFonts w:eastAsia="宋体" w:cs="宋体" w:ascii="宋体" w:hAnsi="宋体"/>
                <w:szCs w:val="21"/>
              </w:rPr>
              <w:t>SOS</w:t>
            </w:r>
            <w:r>
              <w:rPr>
                <w:rFonts w:ascii="宋体" w:hAnsi="宋体" w:cs="宋体" w:eastAsia="宋体"/>
                <w:szCs w:val="21"/>
              </w:rPr>
              <w:t>儿童村志愿者， 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又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傲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 w:eastAsia="宋体"/>
                <w:szCs w:val="21"/>
              </w:rPr>
              <w:t>级造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20213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等奖学金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3:00Z</dcterms:created>
  <dc:creator>Triple H</dc:creator>
  <dc:description/>
  <dc:language>en-US</dc:language>
  <cp:lastModifiedBy>Administrator</cp:lastModifiedBy>
  <dcterms:modified xsi:type="dcterms:W3CDTF">2015-10-28T06:58:12Z</dcterms:modified>
  <cp:revision>3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