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before="156" w:after="156"/>
        <w:jc w:val="center"/>
        <w:rPr/>
      </w:pPr>
      <w:commentRangeStart w:id="0"/>
      <w:r>
        <w:rPr>
          <w:rFonts w:ascii="宋体" w:hAnsi="宋体" w:cs="宋体" w:eastAsia="黑体"/>
          <w:b/>
          <w:bCs/>
          <w:sz w:val="36"/>
          <w:szCs w:val="36"/>
        </w:rPr>
        <w:t>国家励志奖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8</w:t>
      </w:r>
      <w:r>
        <w:rPr>
          <w:rFonts w:cs="宋体" w:ascii="宋体" w:hAnsi="宋体"/>
          <w:bCs/>
          <w:sz w:val="36"/>
          <w:szCs w:val="36"/>
        </w:rPr>
        <w:t>-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Cs/>
          <w:sz w:val="36"/>
          <w:szCs w:val="36"/>
        </w:rPr>
        <w:t>学年）</w:t>
      </w:r>
      <w:commentRangeEnd w:id="0"/>
      <w:r>
        <w:commentReference w:id="0"/>
      </w:r>
      <w:r>
        <w:rPr>
          <w:rStyle w:val="Style14"/>
          <w:rFonts w:ascii="宋体" w:hAnsi="宋体" w:cs="宋体"/>
          <w:vanish w:val="false"/>
          <w:sz w:val="36"/>
          <w:szCs w:val="3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人均月收入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"/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3"/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奖项名称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5"/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commentRangeStart w:id="6"/>
            <w:r>
              <w:rPr>
                <w:sz w:val="24"/>
              </w:rPr>
              <w:t>申请人签名：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2018 </w:t>
            </w:r>
            <w:commentRangeStart w:id="7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罗毅" w:date="2016-09-25T13:47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必须在右上角编号，且按评选范围（或年级，或班级，或专业）集中排序。</w:t>
      </w:r>
    </w:p>
  </w:comment>
  <w:comment w:id="1" w:author="罗毅" w:date="2016-09-25T13:52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“家庭人均月收入”参考标准为100元—600元。低于100元，须在“申请理由”中有阐述；高于600元低于1000元的，须在“申请理由”中有家庭成员患重特大疾病、因灾等额外加重负担或支出的阐述。</w:t>
      </w:r>
    </w:p>
  </w:comment>
  <w:comment w:id="2" w:author="罗毅" w:date="2016-09-25T13:19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反映2017-2018学年度的情况。</w:t>
      </w:r>
    </w:p>
  </w:comment>
  <w:comment w:id="3" w:author="罗毅" w:date="2016-09-25T13:52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同一学生，成绩排名和综合考评排名，分母必须相同；2.同一评选范围内的学生，成绩排名和综合考评排名分母必须相同。</w:t>
      </w:r>
    </w:p>
  </w:comment>
  <w:comment w:id="4" w:author="罗毅" w:date="2016-09-25T13:2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</w:t>
      </w:r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 xml:space="preserve"> 双前10%的同学一个都不能填，前30%的同学严格按照附件2《成都大学校级表彰奖励一览表》奖项和单位填写。只填第一档的一个奖项，一个字都不能错。不加引号。</w:t>
      </w:r>
    </w:p>
  </w:comment>
  <w:comment w:id="5" w:author="罗毅" w:date="2016-09-25T13:25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</w:t>
      </w:r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.段首空2格；2. 不使用书信格式，不出现主语，如“我”或“本人”字样；3.字数以160-220字为宜；4. 用词规范，逻辑清晰，语句通顺，无错漏字及标点，严禁雷同，；5.必须反映家庭经济困难情况；6.包含政治思想、学习成绩、社会实践、创新能力、综合素质等方面的表现情况；</w:t>
      </w:r>
    </w:p>
  </w:comment>
  <w:comment w:id="6" w:author="罗毅" w:date="2016-09-25T13:26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签名这里不能打字，须等系统审核后打印出来手写签名。</w:t>
      </w:r>
    </w:p>
  </w:comment>
  <w:comment w:id="7" w:author="CDDX" w:date="2018-09-21T12:04:00Z" w:initials="C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统一填2018年9月21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dc:language>en-US</dc:language>
  <cp:lastModifiedBy>CDDX</cp:lastModifiedBy>
  <cp:lastPrinted>2008-08-06T09:54:00Z</cp:lastPrinted>
  <dcterms:modified xsi:type="dcterms:W3CDTF">2018-09-21T04:07:07Z</dcterms:modified>
  <cp:revision>2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