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成都大学新进人事代理人员考察期满考核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及聘用审批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065" w:type="dxa"/>
        <w:jc w:val="left"/>
        <w:tblInd w:w="-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665"/>
        <w:gridCol w:w="1175"/>
        <w:gridCol w:w="1001"/>
        <w:gridCol w:w="141"/>
        <w:gridCol w:w="557"/>
        <w:gridCol w:w="663"/>
        <w:gridCol w:w="40"/>
        <w:gridCol w:w="694"/>
        <w:gridCol w:w="1077"/>
        <w:gridCol w:w="1684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部门（学院）及    岗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期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至    年   月   日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察期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至   年   月   日</w:t>
            </w:r>
          </w:p>
        </w:tc>
      </w:tr>
      <w:tr>
        <w:trPr>
          <w:trHeight w:val="2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察期工作小结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由本人填写，填写不下时可另附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签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2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部门考察期考核及聘用意见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察期工作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胜任岗位   □不胜任岗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760" w:right="360" w:hanging="17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意见：□同意 □不同意</w:t>
            </w:r>
          </w:p>
          <w:p>
            <w:pPr>
              <w:pStyle w:val="Normal"/>
              <w:widowControl/>
              <w:ind w:left="903" w:right="36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903" w:right="360" w:hanging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签字：                                                         （盖章）                                                                 年     月    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管校领导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ind w:firstLine="16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left="2200" w:hanging="2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能归属部门意见 （学院三办及实验教辅岗）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760" w:right="360" w:hanging="17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意见：□同意 □不同意</w:t>
            </w:r>
          </w:p>
          <w:p>
            <w:pPr>
              <w:pStyle w:val="Normal"/>
              <w:widowControl/>
              <w:ind w:left="903" w:firstLine="1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903" w:firstLine="1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签字：                                                         （盖章）                                                     年     月    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管校领导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ind w:firstLine="16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事处审核意见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意 □不同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ind w:left="1084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签字：                                                         （盖章）                                                          年     月    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管校领导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ind w:firstLine="16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63" w:right="1349" w:gutter="0" w:header="851" w:top="115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4:00Z</dcterms:created>
  <dc:creator>Administrator</dc:creator>
  <dc:description/>
  <cp:keywords/>
  <dc:language>en-US</dc:language>
  <cp:lastModifiedBy>User</cp:lastModifiedBy>
  <cp:lastPrinted>2015-10-12T15:36:00Z</cp:lastPrinted>
  <dcterms:modified xsi:type="dcterms:W3CDTF">2015-10-21T03:43:00Z</dcterms:modified>
  <cp:revision>14</cp:revision>
  <dc:subject/>
  <dc:title>人事代理人员聘期满考核及续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