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napToGrid w:val="false"/>
        <w:spacing w:before="312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6-201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                 学校：                                院系：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Administrator</cp:lastModifiedBy>
  <cp:lastPrinted>2010-08-26T11:01:00Z</cp:lastPrinted>
  <dcterms:modified xsi:type="dcterms:W3CDTF">2017-09-19T03:46:14Z</dcterms:modified>
  <cp:revision>1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