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都大学大学生创业孵化园入园项目（企业）创业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编写要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相关说明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创业计划书应包含编制提纲中的项目内容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创业计划书用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编制提纲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封面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目录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产品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服务描述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项目背景；产品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服务介绍；产品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服务技术水平；产品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服务的新颖性、先进性和独特性；产品的竞争优势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研究与开发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已有的技术成果及技术水平；研发队伍技术水平、竞争力及对外合作情况；已投入的研发经费及今后投入计划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分析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环境分析；竞争分析；效益分析；市场调查；市场容量分析；未来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年市场销售预测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商业模式及战略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商业模式；经营目标；总体战略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、营销管理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目标市场定位；市场细分；产品、价格、渠道建设、促销等各方面拟采取的策略及其可操作性和有效性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、公司管理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公司理念；机构设置；员工工资；劳动合同；知识产权管理；人力资源计划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、投资与财务分析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公司股本结构；资金来源与运用；投资收益；成本费用表；前三年销售收入、利润、资产回报率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、风险控制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项目实施可能出现的市场、技术、财务等风险以及拟采取的控制措施等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、附件。</w:t>
      </w:r>
    </w:p>
    <w:p>
      <w:pPr>
        <w:pStyle w:val="Normal"/>
        <w:spacing w:lineRule="exact" w:line="5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包括：项目技术情况的证明文件、申请人以及合伙人身份证明材料、学生证复印件、毕业证书复印件、企业营业执照副本复印件、组织机构代码证复印件以及其他需要提交的有关材料。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Heading1"/>
        <w:spacing w:lineRule="auto" w:line="288" w:before="120" w:after="12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一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产品（服务）与技术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二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研究与开发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三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四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五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六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七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投资与财务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八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附录</w:t>
      </w:r>
      <w:r>
        <w:br w:type="page"/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封面（打印时删除此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6085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kern w:val="0"/>
          <w:sz w:val="15"/>
          <w:szCs w:val="15"/>
        </w:rPr>
      </w:pPr>
      <w:r>
        <w:rPr>
          <w:rFonts w:eastAsia="华文中宋" w:cs="华文中宋" w:ascii="华文中宋" w:hAnsi="华文中宋"/>
          <w:b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52"/>
          <w:szCs w:val="52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b/>
          <w:sz w:val="52"/>
          <w:szCs w:val="52"/>
        </w:rPr>
        <w:t>成都大学</w:t>
      </w:r>
    </w:p>
    <w:p>
      <w:pPr>
        <w:pStyle w:val="Normal"/>
        <w:spacing w:lineRule="auto" w:line="36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52"/>
          <w:szCs w:val="52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b/>
          <w:sz w:val="52"/>
          <w:szCs w:val="52"/>
        </w:rPr>
        <w:t>大学生创业计划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ind w:firstLine="15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项目名称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负责人：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联系电话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学 院：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指导教师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E-mail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：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  <w:szCs w:val="24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  <w:szCs w:val="24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  <w:szCs w:val="24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b/>
          <w:sz w:val="24"/>
          <w:szCs w:val="24"/>
        </w:rPr>
        <w:t>年   月   日</w:t>
      </w:r>
    </w:p>
    <w:p>
      <w:pPr>
        <w:pStyle w:val="Normal"/>
        <w:ind w:firstLine="120"/>
        <w:jc w:val="center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  <w:szCs w:val="24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  <w:szCs w:val="24"/>
        </w:rPr>
      </w:r>
    </w:p>
    <w:p>
      <w:pPr>
        <w:pStyle w:val="Normal"/>
        <w:rPr>
          <w:rFonts w:ascii="叶根友毛笔行书2.0版;Arial Unicode MS" w:hAnsi="叶根友毛笔行书2.0版;Arial Unicode MS" w:eastAsia="叶根友毛笔行书2.0版;Arial Unicode MS" w:cs="华文中宋"/>
          <w:b/>
          <w:b/>
          <w:sz w:val="24"/>
          <w:szCs w:val="24"/>
        </w:rPr>
      </w:pPr>
      <w:r>
        <w:rPr>
          <w:rFonts w:eastAsia="叶根友毛笔行书2.0版;Arial Unicode MS" w:cs="华文中宋" w:ascii="叶根友毛笔行书2.0版;Arial Unicode MS" w:hAnsi="叶根友毛笔行书2.0版;Arial Unicode MS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叶根友毛笔行书2.0版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0:00Z</dcterms:created>
  <dc:creator>lenovo</dc:creator>
  <dc:description/>
  <dc:language>en-US</dc:language>
  <cp:lastModifiedBy>lenovo</cp:lastModifiedBy>
  <dcterms:modified xsi:type="dcterms:W3CDTF">2016-08-30T01:54:00Z</dcterms:modified>
  <cp:revision>2</cp:revision>
  <dc:subject/>
  <dc:title/>
</cp:coreProperties>
</file>