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件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  <w:szCs w:val="32"/>
        </w:rPr>
        <w:t>四川国有</w:t>
      </w:r>
      <w:r>
        <w:rPr>
          <w:b/>
          <w:sz w:val="24"/>
          <w:szCs w:val="32"/>
        </w:rPr>
        <w:t>企业</w:t>
      </w:r>
      <w:r>
        <w:rPr>
          <w:b/>
          <w:sz w:val="24"/>
          <w:szCs w:val="32"/>
        </w:rPr>
        <w:t>招聘</w:t>
      </w:r>
      <w:r>
        <w:rPr>
          <w:b/>
          <w:sz w:val="24"/>
          <w:szCs w:val="32"/>
        </w:rPr>
        <w:t>应届毕业生十条优惠措施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1</w:t>
      </w:r>
      <w:r>
        <w:rPr>
          <w:sz w:val="22"/>
          <w:szCs w:val="32"/>
        </w:rPr>
        <w:t>、具有博士学位的毕业生，可结合本人实际情况，安排企业中层副职管理岗位或相应层级技术岗位试用，试用期满经考核能胜任的，直接转正。具有硕士学位或学士学位的毕业生，对应适当层级职位进行安排。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2</w:t>
      </w:r>
      <w:r>
        <w:rPr>
          <w:sz w:val="22"/>
          <w:szCs w:val="32"/>
        </w:rPr>
        <w:t>、对招聘的毕业生，综合考虑岗位价值、人才学历等因素，参考市场薪酬情况合理确定薪酬水平，入选“省千人计划”等省级以上人才引进计划的，薪酬在企业工资总额中单列。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3</w:t>
      </w:r>
      <w:r>
        <w:rPr>
          <w:sz w:val="22"/>
          <w:szCs w:val="32"/>
        </w:rPr>
        <w:t>、入职三年内，具备条件的企业，应为存在住房困难的毕业生提供低于市场价格的租赁房，或每月给予住房补贴，或采取其他方式帮助解决。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4</w:t>
      </w:r>
      <w:r>
        <w:rPr>
          <w:sz w:val="22"/>
          <w:szCs w:val="32"/>
        </w:rPr>
        <w:t>、作为集团公司掌握的后备人才，由集团公司逐一制定职业生涯发展规划，有针对性进行递进培养。其中，较为优秀且业绩突出的，经集团公司推荐，可作为省国资委掌握的企业后备人才。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5</w:t>
      </w:r>
      <w:r>
        <w:rPr>
          <w:sz w:val="22"/>
          <w:szCs w:val="32"/>
        </w:rPr>
        <w:t>、入职后工作表现突出且被纳入省国资委掌握的企业后备人才，可作为省创新型企业家后备人选培养对象，并优先推荐为国家或省级人才培养引进计划人选，所从事的项目优先纳入省人才创新创业基金资助。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6</w:t>
      </w:r>
      <w:r>
        <w:rPr>
          <w:sz w:val="22"/>
          <w:szCs w:val="32"/>
        </w:rPr>
        <w:t>、建立工作导师制度，由所在企业高管或资深专家作为毕业生的工作导师，给予工作和职业成长的指导。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7</w:t>
      </w:r>
      <w:r>
        <w:rPr>
          <w:sz w:val="22"/>
          <w:szCs w:val="32"/>
        </w:rPr>
        <w:t>、科研能力强、创新成果具有市场推广价值的毕业生，企业可采取设立创新实验室、配备团队助手、给予资金资助等方式，进行科研支持。对取得创新科研成果且业绩突出的，优先推荐作为省青年科技奖、省有突出贡献的优秀专家、省学术和技术带头人及后备人选等的评选对象。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8</w:t>
      </w:r>
      <w:r>
        <w:rPr>
          <w:sz w:val="22"/>
          <w:szCs w:val="32"/>
        </w:rPr>
        <w:t>、省国资委根据工作实际，定期组织表现突出的优秀毕业生到国内外知名高校、大型企业、地方主干线进行学习培训和顶岗锻炼，每三年至少一次。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9</w:t>
      </w:r>
      <w:r>
        <w:rPr>
          <w:sz w:val="22"/>
          <w:szCs w:val="32"/>
        </w:rPr>
        <w:t>、对符合条件的，优先纳入省“青马工程”进行系统培养；在企业工作满</w:t>
      </w:r>
      <w:r>
        <w:rPr>
          <w:sz w:val="22"/>
          <w:szCs w:val="32"/>
        </w:rPr>
        <w:t>5</w:t>
      </w:r>
      <w:r>
        <w:rPr>
          <w:sz w:val="22"/>
          <w:szCs w:val="32"/>
        </w:rPr>
        <w:t>年且表现突出的毕业生，可根据本人意愿，由省国资委向党政机关或事业单位推荐。</w:t>
      </w:r>
    </w:p>
    <w:p>
      <w:pPr>
        <w:pStyle w:val="Normal"/>
        <w:spacing w:lineRule="exact" w:line="460"/>
        <w:ind w:firstLine="440"/>
        <w:rPr>
          <w:sz w:val="22"/>
          <w:szCs w:val="32"/>
        </w:rPr>
      </w:pPr>
      <w:r>
        <w:rPr>
          <w:sz w:val="22"/>
          <w:szCs w:val="32"/>
        </w:rPr>
        <w:t>10</w:t>
      </w:r>
      <w:r>
        <w:rPr>
          <w:sz w:val="22"/>
          <w:szCs w:val="32"/>
        </w:rPr>
        <w:t>、对表现优秀、业绩突出的，经省国资委党委同意后，企业可破格聘任为中高层管理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3:00Z</dcterms:created>
  <dc:creator>xbany</dc:creator>
  <dc:description/>
  <cp:keywords/>
  <dc:language>en-US</dc:language>
  <cp:lastModifiedBy>xbany</cp:lastModifiedBy>
  <dcterms:modified xsi:type="dcterms:W3CDTF">2018-09-21T07:43:00Z</dcterms:modified>
  <cp:revision>1</cp:revision>
  <dc:subject/>
  <dc:title/>
</cp:coreProperties>
</file>