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“学四史、铭初心、担使命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  <w:lang w:eastAsia="zh-CN"/>
              </w:rPr>
              <w:t>班主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dc:language>en-US</dc:language>
  <cp:lastModifiedBy>CHEN</cp:lastModifiedBy>
  <dcterms:modified xsi:type="dcterms:W3CDTF">2020-09-25T08:1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