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snapToGrid w:val="false"/>
        <w:spacing w:before="312" w:after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7-2018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                 学校：                                院系：                    学号：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360"/>
        <w:gridCol w:w="100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468"/>
              <w:ind w:firstLine="4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主任签名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手签</w:t>
            </w:r>
            <w:r>
              <w:rPr>
                <w:sz w:val="24"/>
                <w:lang w:val="en-US" w:eastAsia="zh-CN"/>
              </w:rPr>
              <w:t>)</w:t>
            </w:r>
            <w:r>
              <w:rPr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56" w:after="0"/>
        <w:ind w:firstLine="5565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木土土</cp:lastModifiedBy>
  <cp:lastPrinted>2010-08-26T11:01:00Z</cp:lastPrinted>
  <dcterms:modified xsi:type="dcterms:W3CDTF">2018-09-18T02:17:51Z</dcterms:modified>
  <cp:revision>1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